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aps/>
          <w:sz w:val="20"/>
          <w:u w:val="single"/>
        </w:rPr>
        <w:t xml:space="preserve">PAUTA DA SESSãO ORDINáRIA DO Conselho superior do ministério público PARA O DIA 14 de SETEMBRO de 2011, às 09:00 hoR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0"/>
          <w:u w:val="single"/>
        </w:rPr>
      </w:pPr>
      <w:r>
        <w:rPr>
          <w:rFonts w:cs="Bookman Old Style" w:ascii="Bookman Old Style" w:hAnsi="Bookman Old Style"/>
          <w:b/>
          <w:caps/>
          <w:sz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ISTRIBUIÇÃO DE PROCESSOS, POR ORDEM DE ANTIGUIDAD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n° 036/2011. Interessada: Procuradoria-Geral de Justiça. Assunto: Edital C.S.M.P. nº 032/11 – Concurso de remoção, por merecimento, ao cargo de Promotor de Justiça de Várzea Grande. Distribuído ao Conselheiro Dr. Alípio de Santana Ribeiro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n° 037/2011. Interessada: Procuradoria-Geral de Justiça. Assunto: Edital C.S.M.P. nº 033/11 – Concurso de promoção, pelo critério de antiguidade, ao cargo de Promotor de Justiça da 2ª Promotoria de Justiça de Barras. Distribuído à Conselheira Dra. Ivaneide Assunção Tavares Rodrigues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n° 039/2011. Interessada: Procuradoria-Geral de Justiça. Assunto: Edital C.S.M.P. nº 035/11 – Concurso de remoção, por antiguidade, ou promoção, por merecimento, ao cargo de Promotor de Justiça da 2ª Promotoria de Justiça de Valença. Distribuído ao Conselheiro Dr. Jeromildo Rodrigues Alv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n° 041/2011. Interessada: Procuradoria-Geral de Justiça. Assunto: Edital C.S.M.P. nº 037/11 – Concurso de promoção, pelo critério de antiguidade, ao cargo de Promotor de Justiça da 2ª Promotoria de Justiça de Batalha. Distribuído ao Conselheiro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sso Administrativo n° 042/2011. Interessada: Procuradoria-Geral de Justiça. Assunto: Edital C.S.M.P. nº 038/11 – Concurso de remoção, por merecimento, ou promoção, por merecimento, ao cargo de Promotor de Justiça da 9ª Promotoria de Justiça de Teresina. Distribuído à Conselheira Dra. Rosângela de Fátima Loureiro Mendes (IMPEDIDA). Redistribuído ao Conselheiro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JULGAMENTO DE PROCESSOS: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 xml:space="preserve">Processo Administrativo nº 1152/2011. Interessado: Danilo Carlos Ramos Henrique e outros. Assunto: Remoção, pelo critério de antiguidade, dos Promotores de Justiça requerentes para as respectivas Promotorias de Justiça optadas e homologação de pedido de desistência à remoção para as Promotorias de Justiça não relacionadas e não optadas pelos requerentes. Relator: Dr. Alípio de Santana Ribeiro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nº 122/2011. Origem: 29ª Promotoria de Justiça de Teresina. Assunto: Dispensação de medicamentos. Promoção de Arquivamento – Promotora de Justiça: Janaína Rose Ribeiro Aguiar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nº 123/2011. Origem: 29ª Promotoria de Justiça de Teresina. Assunto: Negativa de realização de cirurgia. Promoção de Arquivamento – Promotora de Justiça: Janaína Rose Ribeiro Aguiar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nº 124/2011. Origem: 29ª Promotoria de Justiça de Teresina. Assunto: Dispensação de medicamentos. Promoção de Arquivamento – Promotora de Justiça: Janaína Rose Ribeiro Aguiar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Procedimento Preliminar Investigatório nº 004/2010. Origem: 35ª Promotoria de Justiça de Teresina. Assunto: Apurar eventual suspensão das atividades e desativação do centro cirúrgico do Hospital Alberto Neto. Promoção de Arquivamento – Promotora de Justiça: Leida Maria de Oliveira Diniz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nº 010/2011-B. Origem: 2ª Promotoria de Justiça de Picos. Assunto: Denúncia de negligência. Promoção de Arquivamento – Promotora de Justiça: Joselisse Nunes de Carvalho Costa. Relator: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nº 021/2011. Origem: 28ª Promotoria de Justiça de Teresina. Assunto: Acessibilidade no evento pré-carina. Promoção de Arquivamento – Promotora de Justiça: Myrian Lago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nº 060/2010. Origem: 28ª Promotoria de Justiça. Assunto: Acessibilidade no evento “Eva Spirit”. Promoção de Arquivamento – Promotora de Justiça: Myrian Lago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064/2011. Origem: 28ª Promotoria de Justiça de Teresina. Assunto: Acessibilidade na casa de show Cidade Folia. Promoção de Arquivamento – Promotora de Justiça: Myrian Lago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053/2010. Origem: 28ª Promotoria de Justiça de Teresina. Assunto: Demora na liberação de cadeira de rodas e entrega de documentos de cadeira de rodas. Promoção de Arquivamento – Promotora de Justiça: Myrian Lago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instaurado pela Portaria nº 07/2011. Origem: Promotoria de Justiça da Comarca de Canto do Buriti. Assunto: Apuração de situação de risco. Promoção de Arquivamento – Promotora de Justiça: Ana Cecília Rosário Ribeiro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nº 14/2011. Origem: 29ª Promotoria de Justiça de Teresina. Assunto: Negativa de realização de exame. Promoção de Arquivamento – Promotora de Justiça: Janaína Rose Ribeiro Aguiar. Relator: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176/2011. Origem: 29ª Promotoria de Justiça de Teresina. Assunto: Apurar negativa de realização de cirurgia. Promoção de Arquivamento – Promotora de Justiça: Janaína Rose Ribeiro Aguiar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Inquérito Civil Público 10/10. Origem: Promotoria de Justiça de Paes Landim. Assunto: Desaprovação das contas de ex-prefeito. Promoção de Arquivamento – Promotor de Justiça: Paulo Rubens Parente Rebouças. Relator: Dr. Hosaías Matos de Oliveir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</w:rPr>
        <w:t>3) VITALICIAMENTO DE PROMOTORES DE JUSTIÇ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Relatório final do estágio probatório das Promotoras de Justiça Dra. Renata Márcia Rodrigues Silva e Dra. Lia Raquel Prado Silva Burgos, encaminhado pela Corregedoria-Geral do Ministério Público, com recomendação pelo vitaliciamento ao Conselho Superior do Ministério Público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4) ASSUNTOS INSTITUCIONAIS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CONSELHO SUPERIOR DO MINISTÉRIO PÚBLICO, EM TERESINA (PI), 12 DE SETEMBRO DE 2011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ÉBORA MARIA FREITAS SAID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ecretária do Conselho Superior do Ministério Público</w:t>
      </w:r>
      <w:r>
        <w:rPr>
          <w:rFonts w:cs="Bookman Old Style" w:ascii="Bookman Old Style" w:hAnsi="Bookman Old Styl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29:00Z</dcterms:created>
  <dc:creator>Procuradoria Geral de Justiça</dc:creator>
  <dc:description/>
  <cp:keywords/>
  <dc:language>en-US</dc:language>
  <cp:lastModifiedBy>Procuradoria Geral de Justiça</cp:lastModifiedBy>
  <cp:lastPrinted>2011-09-12T12:26:00Z</cp:lastPrinted>
  <dcterms:modified xsi:type="dcterms:W3CDTF">2011-09-12T15:30:00Z</dcterms:modified>
  <cp:revision>14</cp:revision>
  <dc:subject/>
  <dc:title>PAUTA DA SESSÃO ORDINÁRIA DO CONSELHO SUPERIOR DO MINISTÉRIO PÚBLICO PARA O DIA 10 DE AGOSTO DE 2011, ÀS 09:00 HORAS</dc:title>
</cp:coreProperties>
</file>